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PROGETTO PROVINCIALE 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CURRICOLO VERTICALE – CERTIFICAZIONE DELLE COMPETENZE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2F2F2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PROFILATURA  IN  INGRESSO </w:t>
      </w:r>
    </w:p>
    <w:p>
      <w:pPr>
        <w:pStyle w:val="Normal"/>
        <w:shd w:fill="F2F2F2" w:val="clear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LICEI</w:t>
      </w:r>
    </w:p>
    <w:p>
      <w:pPr>
        <w:pStyle w:val="Normal"/>
        <w:shd w:fill="F2F2F2" w:val="clea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DEI LINGUAG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ITALIANO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91"/>
        <w:gridCol w:w="2977"/>
        <w:gridCol w:w="2693"/>
        <w:gridCol w:w="3128"/>
      </w:tblGrid>
      <w:tr>
        <w:trPr>
          <w:trHeight w:val="425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zione e dimensioni</w:t>
            </w:r>
          </w:p>
        </w:tc>
        <w:tc>
          <w:tcPr>
            <w:tcW w:w="1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LLI  DI  PADRONANZA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dronanza, complessità metacognizione, responsabi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eneralizzazione, metacogn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ransfert di procedure apprese in situazioni nuov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n c’è competenza; c’è solo uso guidato di conoscenze e abilità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Padroneggia  gli strumenti espressivi ed argomentativi indispensabili per gestire l’interazione comunicativa verbale in vari contest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 studente interagisce in situazioni comunicative formali e informali. Si attiene al tema e interviene in modo pertinente. Si avvale correttamente delle strutture morfosintattiche,  utilizza un lessico appropriato e generalmente v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tudente interagisce in situazioni comunicative note e non note. Si attiene al tema e al contesto comunicativo. Si avvale correttamente delle strutture morfosintattiche e utilizza un lessico appropria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tudente interagisce in situazioni comunicative semplici e note, eventualmente con la guida dell' insegnante. Si attiene al tema. Utilizza  strutture morfosintattiche semplici e generalmente corrette. Si avvale di un lessico di b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 se guidato lo studente interagisce in situazioni comunicative semplici. Si attiene nel complesso al tema. Utilizza strutture morfosintattiche di base  e un lessico limitato.</w:t>
            </w:r>
          </w:p>
        </w:tc>
      </w:tr>
      <w:tr>
        <w:trPr/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Situazioni comunicativ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Descrivere se stessi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Narrare se stessi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Descrivere oggetti, situazioni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Relazionare: un’esperienza concreta; un argomento teo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Discutere: individuando somiglianze; individuando differenze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u w:val="single"/>
                <w:lang w:eastAsia="hi-IN" w:bidi="hi-IN"/>
              </w:rPr>
              <w:t>Strumenti espressivi e argomentativi (morfosintassi)**</w:t>
            </w:r>
          </w:p>
          <w:p>
            <w:pPr>
              <w:pStyle w:val="Normal"/>
              <w:widowControl w:val="false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1) Verbi          </w:t>
            </w:r>
          </w:p>
          <w:p>
            <w:pPr>
              <w:pStyle w:val="Normal"/>
              <w:widowControl w:val="false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2) Sostantivi       </w:t>
            </w:r>
          </w:p>
          <w:p>
            <w:pPr>
              <w:pStyle w:val="Normal"/>
              <w:widowControl w:val="false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3) Pronomi        </w:t>
            </w:r>
          </w:p>
          <w:p>
            <w:pPr>
              <w:pStyle w:val="Normal"/>
              <w:widowControl w:val="false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) Connettivi (preposizioni, congiunzioni)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u w:val="single"/>
                <w:lang w:eastAsia="hi-IN" w:bidi="hi-IN"/>
              </w:rPr>
              <w:t>Strumenti espressivi e argomentativi (lessico)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Pertinenza al contesto comunic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TALI COMPETENZE SONO RICHIESTE ALMENO A  LIVELLO BASE  PER TUTTI  GLI INDIRIZZI LICE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Legge, comprende ed interpreta testi scritti di vario ti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SimSun;宋体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both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  <w:t>Lo studente analizza e comprende le diverse tipologie testuali. Distingue le informazioni principali da quelle secondarie. Comprende le informazioni provenienti da diversi elementi del testo (con particolare attenzione a lessico, morfologia e sintassi),  sa operare inferenze, formulare interpretazioni e valutazioni.</w:t>
            </w:r>
          </w:p>
          <w:p>
            <w:pPr>
              <w:pStyle w:val="Normal"/>
              <w:widowControl w:val="false"/>
              <w:spacing w:lineRule="atLeast" w:line="220" w:before="0" w:after="0"/>
              <w:jc w:val="both"/>
              <w:rPr>
                <w:rFonts w:ascii="Times New Roman" w:hAnsi="Times New Roman" w:eastAsia="SimSun;宋体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  <w:t>La lettura ad alta voce è fluida, espressiva  e rivela piena padronanza del te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SimSun;宋体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both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  <w:t>Lo studente analizza e comprende diverse tipologie testuali, distingue le informazioni principali da quelle secondarie. Comprende le informazioni provenienti da diversi elementi del testo (con particolare attenzione a lessico, morfologia e sintassi). Orientato da domande-stimolo, coglie i significati impliciti.</w:t>
            </w:r>
          </w:p>
          <w:p>
            <w:pPr>
              <w:pStyle w:val="Normal"/>
              <w:widowControl w:val="false"/>
              <w:spacing w:lineRule="atLeast" w:line="22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  <w:t>La lettura ad alta voce è fluida e rivela la comprensione del t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  <w:t>Lo studente, eventualmente guidato, legge e riconosce diverse tipologie testuali. Comprende le informazioni principali provenienti da diversi elementi del testo (con particolare attenzione a lessico, morfologia e sintassi). La lettura ad alta voce è sufficientemente fluida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both"/>
              <w:rPr>
                <w:rFonts w:ascii="Times New Roman" w:hAnsi="Times New Roman" w:eastAsia="SimSun;宋体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Lo studente, se guidato, legge e comprende semplici testi letterari e non. </w:t>
            </w:r>
          </w:p>
          <w:p>
            <w:pPr>
              <w:pStyle w:val="Normal"/>
              <w:widowControl w:val="false"/>
              <w:spacing w:lineRule="atLeast" w:line="220" w:before="0" w:after="0"/>
              <w:jc w:val="both"/>
              <w:rPr>
                <w:rFonts w:ascii="Times New Roman" w:hAnsi="Times New Roman" w:eastAsia="SimSun;宋体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  <w:t>Individua le informazioni princip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hi-IN" w:bidi="hi-IN"/>
              </w:rPr>
              <w:t>La lettura ad alta voce è incerta.</w:t>
            </w:r>
          </w:p>
        </w:tc>
      </w:tr>
      <w:tr>
        <w:trPr/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I</w:t>
            </w:r>
          </w:p>
          <w:p>
            <w:pPr>
              <w:pStyle w:val="Normal"/>
              <w:widowControl w:val="false"/>
              <w:spacing w:lineRule="atLeast" w:line="220" w:before="0" w:after="0"/>
              <w:rPr/>
            </w:pPr>
            <w:r>
              <w:rPr>
                <w:rFonts w:eastAsia="SimSun;宋体" w:cs="Lucida Sans" w:ascii="Times New Roman" w:hAnsi="Times New Roman"/>
                <w:kern w:val="2"/>
                <w:sz w:val="18"/>
                <w:szCs w:val="18"/>
                <w:lang w:eastAsia="hi-IN" w:bidi="hi-IN"/>
              </w:rPr>
              <w:t>1) Testi letterari e non: differenze tra prosa e poesia. Struttura di un testo: esordio, sviluppo, conclusione; tema centrale.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18"/>
                <w:szCs w:val="18"/>
                <w:lang w:eastAsia="hi-IN" w:bidi="hi-IN"/>
              </w:rPr>
              <w:t>2) Riconoscimento del valore degli elementi del testo (si vedano gli strumenti espressivi e argomentativi sopra indicati</w:t>
            </w:r>
            <w:r>
              <w:rPr>
                <w:rFonts w:eastAsia="SimSun;宋体" w:cs="Lucida Sans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**</w:t>
            </w:r>
            <w:r>
              <w:rPr>
                <w:rFonts w:eastAsia="SimSun;宋体" w:cs="Lucida Sans" w:ascii="Times New Roman" w:hAnsi="Times New Roman"/>
                <w:kern w:val="2"/>
                <w:sz w:val="18"/>
                <w:szCs w:val="18"/>
                <w:lang w:eastAsia="hi-IN" w:bidi="hi-IN"/>
              </w:rPr>
              <w:t>). Periodo semplice, periodo complesso.</w:t>
            </w:r>
          </w:p>
          <w:p>
            <w:pPr>
              <w:pStyle w:val="Normal"/>
              <w:widowControl w:val="false"/>
              <w:spacing w:lineRule="atLeast" w:line="220" w:before="0" w:after="0"/>
              <w:rPr/>
            </w:pPr>
            <w:r>
              <w:rPr>
                <w:rFonts w:eastAsia="SimSun;宋体" w:cs="Lucida Sans" w:ascii="Times New Roman" w:hAnsi="Times New Roman"/>
                <w:kern w:val="2"/>
                <w:sz w:val="18"/>
                <w:szCs w:val="18"/>
                <w:lang w:eastAsia="hi-IN" w:bidi="hi-IN"/>
              </w:rPr>
              <w:t>3) Fluidità di lettura nel rispetto delle pause di sen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TALI COMPETENZE SONO RICHIESTE ALMENO A  LIVELLO BASE  PER TUTTI GLI INDIRIZZI LICE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Produce testi orali e scritti di vario tipo in relazione ai differenti scopi comunicati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 studente produce testi di varie tipologie coerenti, coesi e corretti. Si attiene al tema proposto sviluppandolo in modo originale. Si avvale con consapevolezza e flessibilità di diverse strutture morfosintattiche e di un lessico vario e appropri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 studente produce testi di varie tipologie coerenti, coesi e corretti. Si attiene al tema proposto. Si avvale con consapevolezza di diverse strutture sintattiche e di un lessico appropria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tudente produce testi semplici sostanzialmente corretti. Si attiene al tema proposto. Si avvale delle fondamentali strutture morfosintattiche; utilizza un lessico di base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tudente produce semplici testi con alcuni errori grammaticali. Si attiene al tema proposto. Si avvale di strutture morfosintattiche di base. Utilizza un lessico limitato.</w:t>
            </w:r>
          </w:p>
        </w:tc>
      </w:tr>
      <w:tr>
        <w:trPr/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CONTENUTI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u w:val="single"/>
                <w:lang w:eastAsia="hi-IN" w:bidi="hi-IN"/>
              </w:rPr>
              <w:t xml:space="preserve">Tipi di test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20" w:before="0" w:after="0"/>
              <w:rPr>
                <w:rFonts w:ascii="Times New Roman" w:hAnsi="Times New Roman"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18"/>
                <w:szCs w:val="18"/>
                <w:lang w:eastAsia="hi-IN" w:bidi="hi-IN"/>
              </w:rPr>
              <w:t>Descrizione soggettiva/ogget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20" w:before="0" w:after="0"/>
              <w:rPr>
                <w:rFonts w:ascii="Times New Roman" w:hAnsi="Times New Roman"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18"/>
                <w:szCs w:val="18"/>
                <w:lang w:eastAsia="hi-IN" w:bidi="hi-IN"/>
              </w:rPr>
              <w:t>Racco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20" w:before="0" w:after="0"/>
              <w:rPr>
                <w:rFonts w:ascii="Times New Roman" w:hAnsi="Times New Roman"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18"/>
                <w:szCs w:val="18"/>
                <w:lang w:eastAsia="hi-IN" w:bidi="hi-IN"/>
              </w:rPr>
              <w:t>Diar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20" w:before="0" w:after="0"/>
              <w:rPr>
                <w:rFonts w:ascii="Times New Roman" w:hAnsi="Times New Roman"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18"/>
                <w:szCs w:val="18"/>
                <w:lang w:eastAsia="hi-IN" w:bidi="hi-IN"/>
              </w:rPr>
              <w:t>Lette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20" w:before="0" w:after="0"/>
              <w:rPr>
                <w:rFonts w:ascii="Times New Roman" w:hAnsi="Times New Roman"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18"/>
                <w:szCs w:val="18"/>
                <w:lang w:eastAsia="hi-IN" w:bidi="hi-IN"/>
              </w:rPr>
              <w:t>Riassunto.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u w:val="single"/>
                <w:lang w:eastAsia="hi-IN" w:bidi="hi-IN"/>
              </w:rPr>
              <w:t>Strumenti espressivi e argomentativi **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In particolar mod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20" w:before="0" w:after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Coerenza dei tempi verb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20" w:before="0" w:after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Ordine cronologico/log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20" w:before="0" w:after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Correttezza ortografica (h, apostrofo, accento, gruppi sc, zio/zia, divisione in sillabe).</w:t>
            </w:r>
          </w:p>
          <w:p>
            <w:pPr>
              <w:pStyle w:val="Normal"/>
              <w:widowControl w:val="false"/>
              <w:spacing w:lineRule="atLeast" w:line="220" w:before="0" w:after="0"/>
              <w:ind w:left="720" w:hanging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TALI COMPETENZE SONO RICHIESTE ALMENO A  LIVELLO BASE  PER TUTTI GLI INDIRIZZI LICEALI.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DEI LINGUAG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INGLESE</w:t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  <w:gridCol w:w="2855"/>
        <w:gridCol w:w="2856"/>
        <w:gridCol w:w="2856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</w:rPr>
              <w:t>Definizione e dimensione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sz w:val="28"/>
              </w:rPr>
              <w:t>LIVELLI DI PADRONANZA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Padronanza, complessità, metacognizione, responsabilit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</w:rPr>
              <w:t>Generalizzazione, metacognizio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Transfert di procedure apprese in situazioni nuov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Non c’è competenza; c’è solo uso guidato di conoscenze e abilità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PRODUZIONE ORALE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Padroneggia gli strumenti espressivi per gestire l'interazione comunicativa in vari contesti della vita quotidiana, familiare e scolas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0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o studente utilizza un lessico ricco e diversificato; costruisce enunciati anche complessi reimpiegando correttamente regole e strutture apprese. È decisamente efficace nella comunicazione nei vari cont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o studente utilizza un lessico corretto e appropriato; costruisce enunciati reimpiegando le strutture apprese, comunica con discreta efficacia in vari cont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o studente utilizza un lessico corretto; costruisce enunciati reimpiegando semplici strutture apprese, comunica nei vari contesti appre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o studente utilizza un lessico essenziale e le strutture di base per costruire enunciati semplici, comunica pur con qualche esitazione o occasionali errori che non compromettono la trasmissione del messaggio.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kern w:val="2"/>
                <w:sz w:val="20"/>
                <w:szCs w:val="20"/>
                <w:lang w:eastAsia="it-IT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kern w:val="2"/>
                <w:sz w:val="20"/>
                <w:szCs w:val="20"/>
                <w:lang w:eastAsia="it-IT" w:bidi="hi-IN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COMPRENSIONE ORALE E SCRITTA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Legge e comprende nei dettagli le informazioni contenute in brevi (circa 100 parole) testi descrittivi, informativi e narrativi relativi alla vita quotidiana familiare e scolastica. 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Riconosce regole e strutture note. 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Inferisce il significato di eventuali parole nuove dal contesto o con le tecniche apprese (valore grammaticale, posizione delle parole all'interno della frase, i più comuni prefissi e suffissi). Oralmente comprende messaggi orali di varia tipologia, interagisce nella conversazione relativamente ai contesti della vita quotidiana, familiare e scolastica.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Comprende e sa analizzare consapevolmente il testo; è autonomo e riflessivo nell'affrontare strutture e vocaboli noti. 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nferisce il significato di tutte le eventuali parole nuove dal contesto o con le tecniche apprese.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ralmente comprende messaggi più complessi e lunghi grazie a competenze linguistiche (lessico e strutture) consolid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Comprende il messaggio del testo nel dettaglio. 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iflette e riconosce strutture e vocaboli noti, sa anche affrontare strutture più complesse e parole nuove.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ralmente comprende messaggi di vario tipo anche con strutture più complesse espressi a normale velocità di conversazione. Interagisce in modo pertinente nella convers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omprende le informazioni principali contenute nel testo. Analizza e riconosce la maggior parte delle regole e strutture apprese; comprende strutture più complesse con l'aiuto dell'insegnante.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ralmente comprende semplici messaggi, è in grado di rispondere in una conversazione avendo compreso le richieste. Può richiedere la ripetizione del messaggio.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Coglie le informazioni espresse in modo semplice a livello formale e lessicale. 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Riconosce le più comuni regole e strutture apprese. 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 volte necessita dell’aiuto dell’insegnante in situazioni più complesse.</w:t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ralmente comprende semplici frasi ed espressioni di uso comune relative ad argomenti trattati. A volte necessita di ripetizione o di rallentamento rispetto alla velocità naturale dell’eloqu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kern w:val="2"/>
                <w:sz w:val="20"/>
                <w:szCs w:val="20"/>
                <w:lang w:eastAsia="it-IT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kern w:val="2"/>
                <w:sz w:val="20"/>
                <w:szCs w:val="20"/>
                <w:lang w:eastAsia="it-IT" w:bidi="hi-IN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PRODUZIONE SCRITTA</w:t>
            </w:r>
          </w:p>
          <w:p>
            <w:pPr>
              <w:pStyle w:val="Corpo"/>
              <w:widowControl w:val="false"/>
              <w:spacing w:lineRule="atLeast" w:line="22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0"/>
                <w:lang w:eastAsia="zh-CN"/>
              </w:rPr>
              <w:t>Produce semplici testi scritti (descrittivi, narrativi, informativi: descrizione della casa, di immagini, di familiari, luoghi visitati, esperienze di vita...) relativamente ad argomenti noti.</w:t>
            </w:r>
          </w:p>
          <w:p>
            <w:pPr>
              <w:pStyle w:val="Normal"/>
              <w:widowControl w:val="false"/>
              <w:suppressAutoHyphens w:val="false"/>
              <w:spacing w:lineRule="atLeas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0"/>
                <w:lang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i esprime con strutture ed  enunciati complessi e lessico ricco e appropriato. </w:t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truttura il testo in modo coeso rispondendo alle richieste. Esprime opinioni personali e istituisce confro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i esprime con enunciati, strutture anche complessi e lessico vario. </w:t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truttura il testo in modo sufficientemente coeso rispondendo  alle richie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i esprime con enunciati, strutture e lessico semplici. Organizza semplici testi rispondenti alle richieste in modo abbastanza corre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Corpo"/>
              <w:jc w:val="both"/>
              <w:rPr/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i esprime con enunciati, strutture e lessico essenziali. Produce testi brevi,  parzialmente rispondenti alle richieste, con frasi giustapposte e qualche erro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TALI COMPETENZE SONO RICHIESTE  A  LIVELLO BASE  PER TUTTI GLI INDIRIZZI LICEALI. 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 DEI LINGUAGGI/ ASSE SCIENTIFICO-TECNOLOG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: DISEGNO TECNICO/GEOMETRICO E ARTISTICO -  STORIA DELL’ARTE 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91"/>
        <w:gridCol w:w="2977"/>
        <w:gridCol w:w="2693"/>
        <w:gridCol w:w="3128"/>
      </w:tblGrid>
      <w:tr>
        <w:trPr>
          <w:trHeight w:val="425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efinizione e dimensioni</w:t>
            </w:r>
          </w:p>
        </w:tc>
        <w:tc>
          <w:tcPr>
            <w:tcW w:w="1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VELLI  DI  PADRONANZA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dronanza, complessità metacognizione, responsabi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eneralizzazione, metacogn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ransfert di procedure apprese in situazioni nuov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n c’è competenza; c’è solo uso guidato di conoscenze e abilità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COMPETENZE DI DISEGNO TECNICO GEOMET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Confronta e analizza figure geometriche anche con l’ausilio di rappresentazioni gra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Didascalia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imes New Roman"/>
                <w:b w:val="false"/>
                <w:i/>
                <w:iCs/>
                <w:sz w:val="20"/>
              </w:rPr>
            </w:r>
          </w:p>
          <w:p>
            <w:pPr>
              <w:pStyle w:val="Didascalia"/>
              <w:jc w:val="left"/>
              <w:rPr/>
            </w:pPr>
            <w:r>
              <w:rPr/>
            </w:r>
          </w:p>
          <w:p>
            <w:pPr>
              <w:pStyle w:val="Didascalia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idascalia"/>
              <w:jc w:val="left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/>
                <w:bCs w:val="false"/>
                <w:i/>
                <w:sz w:val="20"/>
              </w:rPr>
            </w:r>
          </w:p>
          <w:p>
            <w:pPr>
              <w:pStyle w:val="Didascalia"/>
              <w:jc w:val="left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</w:r>
          </w:p>
          <w:p>
            <w:pPr>
              <w:pStyle w:val="Didascalia"/>
              <w:jc w:val="left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</w:r>
          </w:p>
          <w:p>
            <w:pPr>
              <w:pStyle w:val="Didascalia"/>
              <w:jc w:val="left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Analizza i dati e li interpreta  anche con l’ausilio di rappresentazioni grafiche e strumentazioni digi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tudente opera con sicurezza utilizzando  le proprietà delle figure geometriche; opera in modo sicuro con gli strumenti del disegno geometrico per rappresentare figure anche comple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 punti, segmenti, figure nel piano cartesiano e determina le grandezze princip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 solidi geometrici anche complessi applicando autonomamente le regole della geometria descrit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 e utilizza  in modo pertinente ed efficace  i termini del linguaggio speci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relazioni tra ambiente e sviluppo tecnologico riflettendo in modo autonomo sull’intervento dell’uomo nel contesto natu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le funzioni dei software più comuni selezionando quelle adatte allo sco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 e utilizza  in modo pertinente i termini del linguaggio specif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 studente riconosce le  figure geometriche e ne individua le proprietà  principali; utilizza correttamente gli strumenti del disegno geometrico per rappresentare semplici fig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 punti, segmenti, figure nel piano cartesiano e determina le grandezze principali della fig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 solidi geometrici applicando le regole della geometria descrit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 e utilizza  in modo pertinente gran parte d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i del linguaggio speci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relazioni tra ambiente e sviluppo tecnolo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in modo autonomo in contesti noti le funzioni dei software più comu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 e utilizza  in modo pertinente gran parte dei termini del linguaggio specif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 studente riconosce le principali figure geometriche e ne individua le proprietà essenziali; utilizza gli strumenti del disegno geometrico per rappresentare semplici fig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 punti, segmenti, figure nel piano cartesiano in situazioni n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, eventualmente guidato, solidi geometrici di base applicando in situazione note le regole della geometria descritt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in modo corretto semplici termini del linguaggio speci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le relazioni essenziali tra ambiente e sviluppo tecnolo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, eventualmente guidato, le funzioni di base dei software più comu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in modo corretto semplici termini del linguaggio specif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lo se guidato, lo studente riconosce le principali figure geometriche e ne individua le proprietà essenziali; utilizza con difficoltà gli strumenti del disegno geometrico per rappresentare semplici fig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 se guidato, rappresenta punti, segmenti, figure nel piano cartesiano in situazioni n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, solo se guidato, solidi geometrici di base applicando in situazione note le regole della geometria descritt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l  lessico specifico di b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 se guidato, individua le relazioni essenziali tra ambiente e sviluppo tecnolo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, solo se guidato, le funzioni di base dei software più comu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l  lessico specifico di b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LVELLO BASE E’ RICHIESTO PER L’ACCESSO AGLI INDIRIZZI  ARTISTICI E SCIENTIFIC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COMPETENZE ARTISTICHE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Utilizza tecniche/codici visivi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145</wp:posOffset>
                      </wp:positionV>
                      <wp:extent cx="9008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Comprende il valore del patrimonio culturale/artist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, rappresenta e interpreta la realtà e le esperienze utilizzando i principi basilari della rappresentazione a mano libera e le tecniche artistiche in modo origi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in modo autonomo gli aspetti formali, stilistici, storico/culturali ed espressivi presenti in un’opera anche non no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e comprende il valore del patrimonio culturale/artistico, anche con spirito cri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 e utilizza con padronanza i termini del linguaggio speci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, rappresenta e interpreta la realtà e le esperienze utilizzando correttamente i principi basilari della rappresentazione a mano libera e le tecniche artisti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ontesti noti, individua in modo autonomo gli aspetti formali, stilistici,  storico/culturali ed espressivi presenti in un’op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e comprende il valore del patrimonio culturale/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 e utilizza  in modo pertinente gran parte dei termini del linguaggio speci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 e rappresenta la realtà e le esperienze utilizzando i principi basilari della rappresentazione a mano libera e le principali tecniche artisti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to, individua gli aspetti formali, stilistici ed espressivi presenti in un’op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l patrimonio culturale/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in modo corretto semplici termini del linguaggio speci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 e rappresenta la realtà e le esperienze utilizzando i principi basilari della rappresentazione a mano libera e le principali tecniche artistiche in modo element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 se guidato, individua gli aspetti formali ed espressivi presenti in un’op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 se guidato, riconosce il  patrimonio culturale/arti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l  lessico specifico di b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LIVELLO BASE DELLE COMPETENZE ARTISTICHE  E’ RICHIESTO PER L’ACCESSO AGLI INDIRIZZI  ARTISTICI; IL LIVELLO INIZIALE E’ TITOLO DI ACCESSO PER TUTTI GLI ALTRI INDIRIZZI LICE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ASSE MATEMATICO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ISCIPLINA: MATEMATICA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91"/>
        <w:gridCol w:w="2977"/>
        <w:gridCol w:w="2692"/>
        <w:gridCol w:w="3130"/>
      </w:tblGrid>
      <w:tr>
        <w:trPr>
          <w:trHeight w:val="42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COMPETENZ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Definizione e dimensioni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LIVELLI  DI  PADRONANZA</w:t>
            </w:r>
          </w:p>
        </w:tc>
      </w:tr>
      <w:tr>
        <w:trPr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AVANZ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padronanza, complessità metacognizione, responsabi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INTERMEDI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generalizzazione, metacognizi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BAS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transfert di procedure apprese in situazioni nuov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INIZIAL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on c’è competenza; c’è solo uso guidato di conoscenze e abilità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Utilizza le tecniche e le procedure del calcolo aritmetico ed algebrico, rappresentandole anche in forma graf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o studente padroneggia il calcolo, anche complesso, in N, Z, Q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rasforma consapevolmente i numeri decimali periodici e non in frazioni generatrici e vicevers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era con le potenze ad esponente positivo numerico e negativo applicando correttamente le proprietà delle potenz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Trasforma autonomamente e correttamente il linguaggio verbale in quello simbolico e viceversa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alcola il valore numerico di una complessa espressione algebrica e semplifica in maniera corretta espressioni letterali contenenti somme algebriche, prodotto e quoziente di monomi e somme algebriche e prodotti tra polinom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isolve correttamente le equazioni di primo grado numeriche intere e riesce ad impostarne come generalizzazione di formule dirette e inverse per la risoluzione di alcuni problem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droneggia trasformazioni tra frazioni, percentuali e proporzion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correttamente il piano cartesiano per rappresentare relazioni e funzioni di proporzionalità diretta e inversa in diversi contest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in modo consapevole i termini del linguaggio specif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o studente esegue correttamente le operazioni con i numeri in N, Z, Q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rasforma i numeri decimali periodici e non in frazioni generatrici e vicevers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era con le potenze ad esponente positivo applicando correttamente le proprietà delle potenz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Trasforma correttamente il linguaggio verbale in quello simbolico e viceversa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alcola il valore numerico di un’espressione algebrica e semplifica espressioni letterali contenenti somme algebriche, prodotto e quoziente di monomi e somme algebriche e prodotti tra polinomi, pur con qualche imprecision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isolve correttamente le equazioni di primo grado numeriche intere. Comprende il concetto di equazione come generalizzazione di formule dirette e invers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era in modo generalmente corretto trasformazioni tra frazioni, percentuali e proporzion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il piano cartesiano per rappresentare relazioni e funzioni di proporzionalità diretta e inversa in contesti not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in modo pertinente termini del linguaggio specific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o studente esegue correttamente semplici operazioni con i numeri in N, Z, Q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Riconosce le diverse rappresentazioni di uno stesso numero razionale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era con le potenze ad esponente positivo applicando correttamente le proprietà delle potenze in semplici contest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e guidato, trasforma il linguaggio verbale in quello simbolico e viceversa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alcola il valore numerico di una semplice espressione algebrica e semplifica semplici espressioni letterali contenenti somme algebriche, prodotto e quoziente di monomi pur con qualche imprecision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isolve semplici equazioni di primo grado numeriche inter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e guidato riesce a ricavare formule invers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era semplici trasformazioni tra frazioni, percentuali e proporzion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iconosce la proporzionalità diretta o inversa in contesti noti e la rappresenta sul piano cartesian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in modo corretto semplici termini del linguaggio specific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o studente esegue, commettendo a volte qualche errore, semplici operazioni in N, Z, Q utilizzando anche la calcolatric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Riconosce, solo se guidato, le diverse rappresentazioni di uno stesso numero razionale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era con le potenze ad esponente positivo applicando le proprietà delle potenze in semplici contest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iconosce la corrispondenza tra linguaggio verbale e simbolico ma non è in grado di passare dall’uno all’altr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alcola il valore numerico di una semplice espressione algebrica e, solo se guidato, semplifica semplici espressioni letterali contenenti somme algebriche, prodotto e quoziente di monom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olo se guidato risolve semplici equazioni di primo grado numeriche inter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olo se guidato opera semplici trasformazioni tra frazioni, percentuali e proporzion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olo se guidato riconosce la proporzionalità diretta o inversa in contesti noti e la rappresenta sul piano cartesian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Utilizza in modo a volte improprio i termini del linguaggio specifico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Confronta e analizza  figure geometrich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era con sicurezza utilizzando le proprietà delle figure geometriche; opera correttamente con gli strumenti del disegno geometrico per rappresentare figure piane e solid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el piano rappresenta punti, segmenti, distanze punto retta, proiezioni di punti su rette e costruisce correttamente le figure simmetriche rispetto a punti e rette. Determina le grandezze principali anche di figure ruotate o traslate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in modo consapevole i termini del linguaggio specif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le proprietà delle figure geometriche; opera correttamente con gli strumenti del disegno geometrico per rappresentare figure piane e solid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el piano rappresenta punti, segmenti, distanze punto retta, proiezioni di punti su rette e costruisce correttamente le figure simmetriche rispetto a punti e rette. Determina le grandezze principali anche di figure ruotate o traslate pur con qualche imprecisione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in modo pertinente termini del linguaggio specific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Riconosce le principali figure geometriche e ne descrive le proprietà essenziali; utilizza gli strumenti del disegno geometrico per rappresentare semplici figure piane e solide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Rappresenta nel piano punti, segmenti, distanze punto retta, proiezioni di punti su rette costruisce le figure simmetriche rispetto a punti e rette pur con qualche imprecisione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olo se guidato, determina le grandezze principali anche di figure ruotate o traslat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in modo corretto semplici termini del linguaggio specific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iconosce le principali figure geometrich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gli strumenti del disegno geometrico non sempre in maniera precisa per rappresentare semplici figure piane e solid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Rappresenta nel piano punti e segmenti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olo se guidato rappresenta distanze punto retta, proiezioni di punti su rett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tilizza in modo a volte improprio i termini del linguaggio specifico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Individua strategie adeguate per la soluzione dei problem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Riconosce situazioni problematiche sia geometriche (perimetro e area di triangoli, rettangoli, quadrati, rombi, parallelogrammi e trapezi) che aritmetiche (con frazioni, proporzioni e percentuali) in vari contesti, individuando i dati e le richieste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ndividua le fasi risolutive di un problema in contesti non noti e sceglie la strategia risolutiva più adeguata usando, a seconda dei casi, sia formule dirette che invers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ormalizza e giustifica i passaggi della procedura risolutiva, valutando l’attendibilità dei risultati ottenu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Riconosce situazioni problematiche sia geometriche (perimetro e area di triangoli, rettangoli, quadrati, rombi, parallelogrammi e trapezi) che aritmetiche (con frazioni, proporzioni e percentuali), in contesti simili a quelli noti, individuando i dati e le richieste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ndividua le diverse fasi risolutive di un problema e sceglie una strategia risolutiva corretta, usando, a seconda dei casi, sia formule dirette che inverse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Formalizza e giustifica i passaggi della procedura risolutiva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Riconosce situazioni problematiche sia geometriche (perimetro e area di triangoli, rettangoli, quadrati, rombi, parallelogrammi e trapezi) che aritmetiche (con frazioni, proporzioni e percentuali) in contesti noti, individuando i dati e le richieste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ndividua le diverse fasi risolutive di un problema in un contesto noto, applicando la strategia risolutiva conosciuta, usando, a seconda dei casi, sia formule dirette che invers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ormalizza i passaggi della procedura risolutiva in contesti noti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e guidato riconosce situazioni problematiche sia geometriche (perimetro e area di triangoli, rettangoli, quadrati, rombi, parallelogrammi e trapezi) che aritmetiche (con frazioni, proporzioni e percentuali) in contesti noti, individuando i dati e le richieste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e guidato individua le diverse fasi risolutive di un problema in un contesto noto, applicando la strategia risolutiva conosciuta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e guidato, formalizza i passaggi della procedura risolutiva in contesti noti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Lucida Sans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Analizza i dati e li interpreta  anche con l’ausilio di rappresentazioni grafiche</w:t>
            </w:r>
          </w:p>
          <w:p>
            <w:pPr>
              <w:pStyle w:val="Normal"/>
              <w:suppressLineNumbers/>
              <w:suppressAutoHyphens w:val="false"/>
              <w:spacing w:lineRule="auto" w:line="240" w:before="0" w:after="0"/>
              <w:rPr>
                <w:rFonts w:ascii="Times New Roman" w:hAnsi="Times New Roman" w:cs="Lucida Sans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ucida Sans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egge, organizza e rappresenta dati in tabelle (contenenti frequenze assolute e percentuali) e grafici (a barre, areogramma, cartesian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alcola gli indici di posizione (moda, media e mediana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nterpreta e valuta in modo autonomo i i risultati dell’analisi effettuata sui dat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alcola la probabilità di un evento secondo la definizione classi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egge, organizza e rappresenta dati in tabelle (contenenti frequenze assolute e percentuali) e grafici (a barre, areogramma, cartesian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alcola gli indici di posizione (moda, media e media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nterpreta e valuta i risultati dell’analisi effettuata sui dati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alcola la probabilità di un evento secondo la definizione classi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egge, organizza e rappresenta dati in tabelle (contenenti frequenze assolute e percentuali) e grafici (a barre, areogramma, cartesian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alcola gli indici di posizione (moda, media e media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e guidato interpreta e valuta i risultati dell’analisi effettuata sui dat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olo se guid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alcola la probabilità di un evento secondo la definizione classi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olo se guidato legge e rappresenta dati in tabelle (contenenti frequenze assolute e percentuali) e grafici (a barre, areogramma, cartesian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olo se guidato Calcola gli indici di posizione (moda, media e mediana) commettendo a volte qualche error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</w:p>
        </w:tc>
      </w:tr>
      <w:tr>
        <w:trPr/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L LIVELLO DI BASE E’ RICHIESTO PER L’ACCESSO AGLI INDIRIZZI LICEALI MA SI CONSIGLIA IL LIVELLO INTERMEDIO PER L’ACCESSO ALL’INDIRIZZO SCIENTIFICO/SCIENZE APPLICATE</w:t>
            </w:r>
          </w:p>
        </w:tc>
      </w:tr>
    </w:tbl>
    <w:p>
      <w:pPr>
        <w:pStyle w:val="Normal"/>
        <w:jc w:val="center"/>
        <w:rPr>
          <w:rFonts w:eastAsia="SimSun;宋体" w:cs=";Times New Roman"/>
          <w:b/>
          <w:b/>
          <w:sz w:val="32"/>
          <w:szCs w:val="32"/>
          <w:lang w:eastAsia="ar-SA"/>
        </w:rPr>
      </w:pPr>
      <w:r>
        <w:rPr>
          <w:rFonts w:eastAsia="SimSun;宋体" w:cs=";Times New Roman"/>
          <w:b/>
          <w:sz w:val="32"/>
          <w:szCs w:val="32"/>
          <w:lang w:eastAsia="ar-SA"/>
        </w:rPr>
        <w:t>ASSE SCIENTIFICO- TECNOLOGICO</w:t>
      </w:r>
    </w:p>
    <w:p>
      <w:pPr>
        <w:pStyle w:val="Normal"/>
        <w:rPr/>
      </w:pPr>
      <w:r>
        <w:rPr/>
        <w:t>DISCIPLINA: SCIENZE NATURALI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311"/>
        <w:gridCol w:w="2898"/>
        <w:gridCol w:w="2815"/>
        <w:gridCol w:w="2867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COMPETENZ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Definizione e dimensioni</w:t>
            </w:r>
          </w:p>
        </w:tc>
        <w:tc>
          <w:tcPr>
            <w:tcW w:w="1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LIVELLI  DI  PADRONANZA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SimSun;宋体" w:cs="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AVANZA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padronanza, complessità metacognizione, responsabilit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INTERMED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generalizzazione, metacognizio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BA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transfert di procedure apprese in situazioni nuov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INIZI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non c’è competenza; c’è solo uso guidato di conoscenze e abilità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Osserva e descrive la realtà naturale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Reperisce e raccoglie informazioni dalle opportune fon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o studente descrive un fenomeno naturale complesso in contesti nuov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eperisce informazioni in modo consapevole in contesti divers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Seleziona opportunamente le fonti informative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o studente descrive un fenomeno naturale nella sua complessità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eperisce informazioni, anche in contesti divers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Generalmente sa selezionare le fonti informative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o studente descrive un fenomeno naturale in modo essenzial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eperisce correttamente  informazioni in contesti semplic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Seleziona fonti informative, non sempre con pertinenza.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o studente descrive un fenomeno naturale in modo poco appropriat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Non sempre è in grado di reperire correttamente  informazion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Se guidato, seleziona fonti informative con scarsa consapevolezza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Analizza gli aspetti qualitativi e quantitativi di un fenomeno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Coglie relazioni di causa/effetto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onfronta i risultati ottenuti con le ipotesi formula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nalizza  in modo autonomo e personale un fenomen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oglie analogie e differenze e riconosce relazioni di causa/effett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onfronta consapevolmente i risultati ottenuti con le ipotesi formulat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nalizza autonomamente gli aspetti di un fenomen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Generalmente coglie analogie e differenze e riconosce relazioni causa/effett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onfronta autonomamente  i risultati ottenuti con le ipotesi formulat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nalizza i vari aspetti di un fenomeno cogliendone i punti essenzial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Non sempre riconosce relazioni tra le varie componenti di un sistem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Formula ipotesi corrette ma non sempre trae conclusioni pertinenti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nalizza i vari aspetti di un fenomeno solo se guidat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Talvolta  riconosce relazioni tra le varie componenti di un sistem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Formula ipotesi non sempre corrette e trae conclusioni solo in parte pertinent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Riconosce nella realtà naturale i concetti di sistema e di complessità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ndividua gli aspetti essenziali e le variabili di un fenomen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conosce autonomamente i vari elementi  di un contesto, scomponendolo nelle sue parti e individuandone le relazion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conosce i vari elementi di un contesto, scomponendolo nelle sue parti e individuandone generalmente le relazio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conosce in modo semplice i vari elementi di un contesto ma non sempre ne individua le relazioni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conosce i vari elementi di un contesto solo se guidato e non sempre ne individua le relazioni.</w:t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omunica in modo efficace, utilizzando in modo appropriato i linguaggi specifici della disciplina (verbale, formale, simbolico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Utilizza in modo consapevole i termini del linguaggio specific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Elabora autonomamente immagini, schemi, tabelle e grafici, ricavandone adeguate informazioni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Utilizza autonomamente in modo corretto il linguaggio specific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Elabora correttamente immagini, schemi, tabelle e grafici e ne ricava adeguate informazion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Utilizza il linguaggio specifico in modo semplice ma chiar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Elabora in modo essenziale immagini, schemi, tabelle e grafici ma non sempre ne ricava adeguate informazioni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Utilizza con difficoltà il linguaggio specifico e non sempre comunica in modo chiar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Solo se guidato utilizza immagini, schemi, tabelle e grafici ma non sempre ne ricava adeguate informazioni.</w:t>
            </w:r>
          </w:p>
        </w:tc>
      </w:tr>
      <w:tr>
        <w:trPr>
          <w:trHeight w:val="1949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Lavora in gruppo rispettando le procedure, la suddivisione dei compiti, le opinioni altrui e le norme di sicurezza (in laboratorio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avora in gruppo in modo attivo e propositiv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spetta consapevolmente regole e procedu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spetta e promuove il dialogo tra pari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avora attivamente in grupp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spetta autonomamente regole e procedu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spetta autonomamente le opinioni altrui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avora in gruppo in modo diligente ma passiv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Generalmente rispetta regole e procedu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 volte fatica a rispettare le opinioni altrui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Non si dimostra sempre collaborativo nel lavoro di grupp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Non sempre rispetta regole e procedu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Fatica spesso a rispettare le opinioni altrui.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IL LIVELLO DI BASE E’ RICHIESTO PER L’ACCESSO AGLI INDIRIZZI LICEALI MA SI CONSIGLIA IL LIVELLO INTERMEDIO PER L’ACCESSO ALL’INDIRIZZO SCIENZE APPLICATE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 w:cs=";Times New Roman"/>
          <w:b/>
          <w:b/>
          <w:sz w:val="32"/>
          <w:szCs w:val="32"/>
          <w:lang w:eastAsia="ar-SA"/>
        </w:rPr>
      </w:pPr>
      <w:r>
        <w:rPr>
          <w:rFonts w:eastAsia="SimSun;宋体" w:cs=";Times New Roman"/>
          <w:b/>
          <w:sz w:val="32"/>
          <w:szCs w:val="32"/>
          <w:lang w:eastAsia="ar-SA"/>
        </w:rPr>
        <w:t>ASSE STORICO-SOCALE</w:t>
      </w:r>
    </w:p>
    <w:p>
      <w:pPr>
        <w:pStyle w:val="Normal"/>
        <w:rPr>
          <w:rFonts w:eastAsia="SimSun;宋体" w:cs=";Times New Roman"/>
          <w:b/>
          <w:b/>
          <w:sz w:val="28"/>
          <w:szCs w:val="28"/>
          <w:lang w:eastAsia="ar-SA"/>
        </w:rPr>
      </w:pPr>
      <w:r>
        <w:rPr>
          <w:rFonts w:eastAsia="SimSun;宋体" w:cs=";Times New Roman"/>
          <w:b/>
          <w:sz w:val="28"/>
          <w:szCs w:val="28"/>
          <w:lang w:eastAsia="ar-SA"/>
        </w:rPr>
        <w:t>DISCIPLINA: GEO-STOR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311"/>
        <w:gridCol w:w="2898"/>
        <w:gridCol w:w="2815"/>
        <w:gridCol w:w="2857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COMPETENZA</w:t>
            </w:r>
          </w:p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Definizione e dimensioni</w:t>
            </w:r>
          </w:p>
        </w:tc>
        <w:tc>
          <w:tcPr>
            <w:tcW w:w="1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LIVELLI  DI  PADRONANZA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SimSun;宋体" w:cs=";Times New Roman"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/>
                <w:sz w:val="20"/>
                <w:szCs w:val="20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AVANZA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padronanza, complessità metacognizione, responsabilit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INTERMED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generalizzazione, metacognizio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BA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transfert di procedure apprese in situazioni nuov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/>
                <w:b/>
                <w:sz w:val="28"/>
                <w:szCs w:val="28"/>
                <w:lang w:eastAsia="ar-SA"/>
              </w:rPr>
              <w:t>INIZI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lang w:eastAsia="ar-SA"/>
              </w:rPr>
            </w:pPr>
            <w:r>
              <w:rPr>
                <w:rFonts w:eastAsia="SimSun;宋体" w:cs=";Times New Roman"/>
                <w:b/>
                <w:sz w:val="20"/>
                <w:szCs w:val="20"/>
                <w:lang w:eastAsia="ar-SA"/>
              </w:rPr>
              <w:t>non c’è competenza; c’è solo uso guidato di conoscenze e abilità</w:t>
            </w:r>
          </w:p>
        </w:tc>
      </w:tr>
      <w:tr>
        <w:trPr>
          <w:trHeight w:val="51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4"/>
                <w:numId w:val="1"/>
              </w:numPr>
              <w:snapToGrid w:val="false"/>
              <w:spacing w:lineRule="atLeast" w:line="100" w:before="0" w:after="0"/>
              <w:jc w:val="both"/>
              <w:outlineLvl w:val="4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spacing w:lineRule="atLeast" w:line="100" w:before="0" w:after="0"/>
              <w:jc w:val="both"/>
              <w:outlineLvl w:val="4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Comprende  il</w:t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spacing w:lineRule="atLeast" w:line="100" w:before="0" w:after="0"/>
              <w:jc w:val="both"/>
              <w:outlineLvl w:val="4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cambiamento e la</w:t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spacing w:lineRule="atLeast" w:line="100" w:before="0" w:after="0"/>
              <w:jc w:val="both"/>
              <w:outlineLvl w:val="4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diversità dei tempi</w:t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spacing w:lineRule="atLeast" w:line="100" w:before="0" w:after="0"/>
              <w:jc w:val="both"/>
              <w:outlineLvl w:val="4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storici nelle </w:t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spacing w:lineRule="atLeast" w:line="100" w:before="0" w:after="0"/>
              <w:jc w:val="both"/>
              <w:outlineLvl w:val="4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dimensioni diacronica</w:t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spacing w:lineRule="atLeast" w:line="100" w:before="0" w:after="0"/>
              <w:jc w:val="both"/>
              <w:outlineLvl w:val="4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e sincronic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Ordina cronologicamente gli event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Individua cause/conseguenze di un fenomeno/process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Riconosce le dimensioni costitutive di un fenomen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Utilizza fonti storich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Utilizza il lessico specific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o studente ordina con sicurezza e precisione gli  eventi storici collocandoli nello spazio e nel temp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Individua la catena delle cause di fenomeni anche complessi e i loro effetti nel tempo e nello spazi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In un fenomeno storico  riconosce le  diverse dimensioni: economica, sociale, politica, culturale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Effettua confronti, individuando analogie e differenze tra fenomeni/process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ompara le diverse fonti storiche, ne ricava  informazioni e le elabora  per la comprensione di un fenomeno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Usa con padronanza un lessico storico ampio e preciso,  scegliendo con consapevolezza  i termini più appropriat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o studente ordina cronologicamente i principali eventi storici  collocandoli su una linea del tempo o su una carta geostorica; individua la correlazione anno/secolo di riferiment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Individua in una serie di eventi i principali nessi di causa-effetto; distingue tra successione temporale e rapporto di causalità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ompara le diverse fonti storiche, ne ricava  informazioni rilevanti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Possiede un lessico specifico abbastanza articolato, che utilizza anche in contesti nuovi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o studente è in grado di periodizzare i fenomeni storici più rilevanti, riferendoli  al secolo e  all'area geografica di riferimento; sa collocarli su una linea del tempo o su una carta geostorica in cui siano state fornite delle macroindicazioni di riferiment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In relazione ad un fenomeno noto, discrimina le cause e/o le conseguenze più dirette, selezionandole da un elenco fornit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Distingue le principali tipologie di fonti storiche e ne ricava le più evidenti informazioni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onosce e utilizza i principali termini/concetti propri del lessico storic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6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tLeast" w:line="100" w:before="0" w:after="0"/>
              <w:ind w:left="6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it-IT"/>
              </w:rPr>
              <w:t>Guidato, lo studente è grado di collocare i principali eventi  in un contesto storico e geografico circoscritto.</w:t>
            </w:r>
          </w:p>
          <w:p>
            <w:pPr>
              <w:pStyle w:val="Heading5"/>
              <w:spacing w:lineRule="atLeast" w:line="100" w:before="0" w:after="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it-IT"/>
              </w:rPr>
              <w:t>Se fornito di supporto, individua  le cause e/o le conseguenze più evidenti di semplici fenomeni.</w:t>
            </w:r>
          </w:p>
          <w:p>
            <w:pPr>
              <w:pStyle w:val="Heading5"/>
              <w:spacing w:lineRule="atLeast" w:line="100" w:before="0" w:after="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it-IT"/>
              </w:rPr>
              <w:t xml:space="preserve">Riconosce in termini approssimativi  alcune tipologie di fonti storiche, da cui ricava  informazioni generiche, riferite a eventi/fenomeni noti. </w:t>
            </w:r>
          </w:p>
          <w:p>
            <w:pPr>
              <w:pStyle w:val="Heading5"/>
              <w:spacing w:lineRule="atLeast" w:line="100" w:before="0" w:after="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it-IT"/>
              </w:rPr>
              <w:t>Possiede un vocabolario specifico limitato, che utilizza  in modo approssimativo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spacing w:lineRule="atLeast" w:line="100" w:before="0" w:after="0"/>
              <w:ind w:left="0" w:hanging="0"/>
              <w:jc w:val="both"/>
              <w:outlineLvl w:val="4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Si orienta nel contesto geografico e social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Riconosce gli elementi costitutivi della morfologia del territori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Correla gli aspetti geofisici  con quelli socio-economic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Legge e interpreta carte e mapp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Utilizza il lessico specific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0"/>
                <w:szCs w:val="20"/>
                <w:lang w:eastAsia="ar-SA"/>
              </w:rPr>
              <w:t>Mette in relazione in un quadro articolato gli elementi costitutivi della morfologia del territorio e la realtà socio-economica correlat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0"/>
                <w:szCs w:val="20"/>
                <w:lang w:eastAsia="ar-SA"/>
              </w:rPr>
              <w:t>Interpreta autonomamente carte, mappe e grafici, da cui ricava dati informativi  atti a sostenere una tes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0"/>
                <w:szCs w:val="20"/>
                <w:lang w:eastAsia="ar-SA"/>
              </w:rPr>
              <w:t>Utilizza opportunamente termini e concetti geografici per comunicare efficacemente informazioni sull’ambiente e sul territori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sz w:val="20"/>
                <w:szCs w:val="20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;Times New Roman" w:ascii="Times New Roman" w:hAnsi="Times New Roman"/>
                <w:sz w:val="20"/>
                <w:szCs w:val="20"/>
                <w:lang w:eastAsia="ar-SA"/>
              </w:rPr>
              <w:t xml:space="preserve">Riconosce e descrive gli elementi costitutivi della morfologia del territorio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individuandone le relazioni con gli aspetti sociali ed economic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Decodifica  carte, mappe e grafici e li analizza per ricavarne le informazioni richiest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Utilizza correttamente il linguaggio specifico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conosce i principali elementi costitutivi della morfologia del territorio; individua, a partire dall'analisi delle caratteristiche geo-fisiche, semplici aspetti   socio-economici  ad esse correlat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egge semplici carte, mappe e grafici; si orienta  con riferimento ai punti cardinal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omprende il significato dei principali termini specific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conosce i principali elementi costitutivi della morfologia del territorio; se guidato, individua  alcuni semplici   aspetti   socio-economic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Seguendo indicazioni esplicite riconosce su carte, mappe e semplici  grafici i basilari elementi informativ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iconosce in modo generico il significato dei principali termini del linguaggio geografico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IL LIVELLO INIZIALE E’ TITOLO DI ACCESSO A TUTTI I PERCORSI LICEALI. </w:t>
            </w:r>
          </w:p>
        </w:tc>
      </w:tr>
    </w:tbl>
    <w:p>
      <w:pPr>
        <w:pStyle w:val="Normal"/>
        <w:rPr>
          <w:rFonts w:eastAsia="SimSun;宋体" w:cs=";Times New Roman"/>
          <w:lang w:eastAsia="ar-SA"/>
        </w:rPr>
      </w:pPr>
      <w:r>
        <w:rPr>
          <w:rFonts w:eastAsia="SimSun;宋体" w:cs=";Times New Roman"/>
          <w:lang w:eastAsia="ar-SA"/>
        </w:rPr>
      </w:r>
    </w:p>
    <w:p>
      <w:pPr>
        <w:pStyle w:val="Normal"/>
        <w:rPr>
          <w:rFonts w:eastAsia="SimSun;宋体" w:cs=";Times New Roman"/>
          <w:sz w:val="28"/>
          <w:szCs w:val="28"/>
          <w:lang w:eastAsia="ar-SA"/>
        </w:rPr>
      </w:pPr>
      <w:r>
        <w:rPr>
          <w:rFonts w:eastAsia="SimSun;宋体" w:cs=";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i/>
      <w:iCs/>
      <w:sz w:val="20"/>
      <w:szCs w:val="18"/>
      <w:lang w:val="en-U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itolo5Carattere">
    <w:name w:val="Titolo 5 Carattere"/>
    <w:qFormat/>
    <w:rPr>
      <w:rFonts w:eastAsia="SimSun;宋体"/>
      <w:b/>
      <w:bCs/>
      <w:i/>
      <w:i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9:00Z</dcterms:created>
  <dc:creator>Vicario3</dc:creator>
  <dc:description/>
  <dc:language>en-US</dc:language>
  <cp:lastModifiedBy>Utente</cp:lastModifiedBy>
  <cp:lastPrinted>2017-03-01T12:14:00Z</cp:lastPrinted>
  <dcterms:modified xsi:type="dcterms:W3CDTF">2017-11-23T09:59:00Z</dcterms:modified>
  <cp:revision>2</cp:revision>
  <dc:subject/>
  <dc:title/>
</cp:coreProperties>
</file>